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PW.0002.12.2018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ół Nr 12/18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z I Sesji Rady Powiatu Wołomińskiego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tej i przerwanej w dniu 22 listopada 2018r.,</w:t>
        <w:br/>
        <w:t xml:space="preserve"> a następnie wznowionej w dniu 27 listopada 2018r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Wołomini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1. Otwarcie sesji przez </w:t>
      </w:r>
      <w:r>
        <w:rPr>
          <w:b/>
          <w:kern w:val="0"/>
          <w:sz w:val="28"/>
          <w:szCs w:val="28"/>
        </w:rPr>
        <w:t>radnego seniora i stwierdzenie prawomocności obrad.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Senior Adam Łossan </w:t>
      </w:r>
      <w:r>
        <w:rPr>
          <w:sz w:val="24"/>
          <w:szCs w:val="24"/>
        </w:rPr>
        <w:t xml:space="preserve">po sprawdzeniu listy obecności </w:t>
      </w:r>
      <w:r>
        <w:rPr>
          <w:b/>
          <w:sz w:val="24"/>
          <w:szCs w:val="24"/>
        </w:rPr>
        <w:t xml:space="preserve">(zał. nr 1 do protokołu) </w:t>
      </w:r>
      <w:r>
        <w:rPr>
          <w:sz w:val="24"/>
          <w:szCs w:val="24"/>
        </w:rPr>
        <w:t>odczytał informację dotyczącą rejestracji audio-video obrad sesji. Następnie otworzył obrady I sesji Rady Powiatu Wołomińskiego VI kadencji 2018-202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witał radnych elektów, pracowników Starostwa i wszystkich zaproszonych gości </w:t>
      </w:r>
      <w:r>
        <w:rPr>
          <w:b/>
          <w:sz w:val="24"/>
          <w:szCs w:val="24"/>
        </w:rPr>
        <w:t>(zał. nr 2)</w:t>
      </w:r>
      <w:r>
        <w:rPr>
          <w:sz w:val="24"/>
          <w:szCs w:val="24"/>
        </w:rPr>
        <w:t xml:space="preserve">. Stwierdził, że obecni są wszyscy nowo wybrani radni. Odczytał Postanowienie Komisarza Wyborczego w Warszawie III z dnia 9 listopada 2018r. </w:t>
      </w:r>
      <w:r>
        <w:rPr>
          <w:b/>
          <w:sz w:val="24"/>
          <w:szCs w:val="24"/>
        </w:rPr>
        <w:t>(zał. nr 3)</w:t>
      </w:r>
      <w:r>
        <w:rPr>
          <w:sz w:val="24"/>
          <w:szCs w:val="24"/>
        </w:rPr>
        <w:t>: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orządek obrad:</w:t>
        <w:br/>
        <w:t xml:space="preserve">1. Otwarcie sesji przez </w:t>
      </w:r>
      <w:r>
        <w:rPr>
          <w:sz w:val="24"/>
          <w:szCs w:val="24"/>
        </w:rPr>
        <w:t>radnego seniora i stwierdzenie prawomocności obrad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 Złożenie ślubowania przez nowo wybranych radnych.</w:t>
        <w:br/>
        <w:t>3. Wybór komisji skrutacyjnej.</w:t>
        <w:br/>
        <w:t>4. Wybór Przewodniczącego Rady.</w:t>
        <w:br/>
        <w:t>5.Wybór Wiceprzewodniczącego Rady.</w:t>
        <w:br/>
        <w:t>6. Wybór Starosty Powiatu.</w:t>
        <w:br/>
        <w:t>7. Wybór Wicestarosty Powiatu.</w:t>
        <w:br/>
        <w:t>8. Wybór członków Zarządu Powiatu.</w:t>
        <w:br/>
        <w:t>9. Sprawy różne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0. Zakończenie obrad.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Radny Senior </w:t>
      </w:r>
      <w:r>
        <w:rPr>
          <w:kern w:val="0"/>
          <w:sz w:val="24"/>
          <w:szCs w:val="24"/>
        </w:rPr>
        <w:t>poprosił Przewodniczącego Powiatowej Komisji Wyborczej Dariusza Dąbrowskiego o wręczenie radnym zaświadczeń o wyborze.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i/>
          <w:i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Powiatowej Komisji Wyborczej Dariusz Dąbrowski </w:t>
      </w:r>
      <w:r>
        <w:rPr>
          <w:i/>
          <w:kern w:val="0"/>
          <w:sz w:val="24"/>
          <w:szCs w:val="24"/>
        </w:rPr>
        <w:t>powitał wszystkich radnych i gości, pogratulował wyboru do Rady Powiatu Wołomińskiego, a następnie przystąpił do wręczania w kolejności alfabetycznej zaświadczeń o wyborze.</w:t>
      </w:r>
    </w:p>
    <w:p>
      <w:pPr>
        <w:pStyle w:val="Normal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kern w:val="0"/>
          <w:sz w:val="28"/>
          <w:szCs w:val="28"/>
        </w:rPr>
        <w:t>Punkt 2. Złożenie ślubowania przez nowo wybranych radnych.</w:t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Radny Senior </w:t>
      </w:r>
      <w:r>
        <w:rPr>
          <w:sz w:val="24"/>
          <w:szCs w:val="24"/>
        </w:rPr>
        <w:t>pogratulował radnym wyboru i życzył owocnej pracy dla dobra Powiatu Wołomińskiego. Następnie po</w:t>
      </w:r>
      <w:r>
        <w:rPr>
          <w:kern w:val="0"/>
          <w:sz w:val="24"/>
          <w:szCs w:val="24"/>
        </w:rPr>
        <w:t>prosił radnych o powstanie i złożenie ślubowania; odczytał tekst roty: „Uroczyście ślubuję rzetelnie i sumiennie wykonywać obowiązki wobec Narodu Polskiego, strzec suwerenności i interesów Państwa Polskiego, czynić wszystko dla pomyślności Ojczyzny, wspólnoty samorządowej powiatu i dobra obywateli, przestrzegać Konstytucji i innych praw Rzeczypospolitej Polskiej”.</w:t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Radni ślubowali w kolejności alfabetycznej.</w:t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Punkt 3. Wybór Komisji Skrutacyjnej.</w:t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sz w:val="24"/>
          <w:szCs w:val="24"/>
        </w:rPr>
        <w:t xml:space="preserve">Radny Senior </w:t>
      </w:r>
      <w:r>
        <w:rPr>
          <w:sz w:val="24"/>
          <w:szCs w:val="24"/>
        </w:rPr>
        <w:t xml:space="preserve">przypomniał, że zgodnie ze Statutem Powiatu Komisja jest 3-osobowa. Poprosił </w:t>
      </w:r>
      <w:r>
        <w:rPr>
          <w:kern w:val="0"/>
          <w:sz w:val="24"/>
          <w:szCs w:val="24"/>
        </w:rPr>
        <w:t>o zgłaszanie kandydatów na członków Komisji Skrutacyjnej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kern w:val="0"/>
          <w:sz w:val="24"/>
          <w:szCs w:val="24"/>
        </w:rPr>
        <w:t>Radny Igor Sulich</w:t>
      </w:r>
      <w:r>
        <w:rPr>
          <w:kern w:val="0"/>
          <w:sz w:val="24"/>
          <w:szCs w:val="24"/>
        </w:rPr>
        <w:t xml:space="preserve"> zaproponował kandydaturę radnego Pawła Solisa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kern w:val="0"/>
          <w:sz w:val="24"/>
          <w:szCs w:val="24"/>
        </w:rPr>
        <w:t>Radny Robert Szydlik</w:t>
      </w:r>
      <w:r>
        <w:rPr>
          <w:kern w:val="0"/>
          <w:sz w:val="24"/>
          <w:szCs w:val="24"/>
        </w:rPr>
        <w:t xml:space="preserve"> zaproponował kandydatury radnego Piotra Borczyńskiego </w:t>
        <w:br/>
        <w:t>i Radosława Deca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Senior </w:t>
      </w:r>
      <w:r>
        <w:rPr>
          <w:sz w:val="24"/>
          <w:szCs w:val="24"/>
        </w:rPr>
        <w:t>zapytał kandydatów, czy wyrażają zgodę na udział w pracach Komisj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Wszyscy kandydaci wyrazili zgodę na członkostwo w Komisji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y Senior </w:t>
      </w:r>
      <w:r>
        <w:rPr>
          <w:sz w:val="24"/>
          <w:szCs w:val="24"/>
        </w:rPr>
        <w:t xml:space="preserve">wobec braku innych kandydatur zamknął listę kandydatów i poddał pod głosowanie imienne zaproponowany skład Komisji Skrutacyjnej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Rada Powiatu Wołomińskiego w głosowaniu imiennym 29 „za”, 0 „przeciw”, 0 „wstrzymuję się” </w:t>
      </w:r>
      <w:r>
        <w:rPr>
          <w:b/>
          <w:sz w:val="24"/>
          <w:szCs w:val="24"/>
        </w:rPr>
        <w:t>(zał. nr 4)</w:t>
      </w:r>
      <w:r>
        <w:rPr>
          <w:sz w:val="24"/>
          <w:szCs w:val="24"/>
        </w:rPr>
        <w:t xml:space="preserve"> jednogłośnie przyjęła skład Komisji Skrutacyjnej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Radny Senior </w:t>
      </w:r>
      <w:r>
        <w:rPr>
          <w:sz w:val="24"/>
          <w:szCs w:val="24"/>
        </w:rPr>
        <w:t xml:space="preserve">poprosił członków Komisji Skrutacyjnej o przejście do Biura Rady celem ukonstytuowania się Komisji. Następnie zarządził przerwę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ind w:left="7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0"/>
          <w:sz w:val="28"/>
          <w:szCs w:val="28"/>
        </w:rPr>
        <w:t>Punkt 4. Wybór Przewodniczącego Rady. (druk nr 1)</w:t>
      </w:r>
    </w:p>
    <w:p>
      <w:pPr>
        <w:pStyle w:val="Normal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Senior </w:t>
      </w:r>
      <w:r>
        <w:rPr>
          <w:sz w:val="24"/>
          <w:szCs w:val="24"/>
        </w:rPr>
        <w:t>powitał obecnych na sesji nowo wybranych wójtów i burmistrzów z terenu Powiatu, poprosił o zabranie głosu członków Komisji Skrutacyjnej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wodniczący Komisji Skrutacyjnej Radosław Dec</w:t>
      </w:r>
      <w:r>
        <w:rPr>
          <w:rFonts w:cs="Times New Roman" w:ascii="Times New Roman" w:hAnsi="Times New Roman"/>
        </w:rPr>
        <w:t xml:space="preserve"> poinformował, że został wybrany na Przewodniczącego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Radny Senior </w:t>
      </w:r>
      <w:r>
        <w:rPr>
          <w:rFonts w:cs="Times New Roman" w:ascii="Times New Roman" w:hAnsi="Times New Roman"/>
        </w:rPr>
        <w:t>poprosił o zgłaszanie kandydatów na stanowisko Przewodniczącego Rady Powiat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kern w:val="0"/>
          <w:sz w:val="24"/>
          <w:szCs w:val="24"/>
        </w:rPr>
        <w:t xml:space="preserve">Radny Robert Szydlik </w:t>
      </w:r>
      <w:r>
        <w:rPr>
          <w:kern w:val="0"/>
          <w:sz w:val="24"/>
          <w:szCs w:val="24"/>
        </w:rPr>
        <w:t>zgłosił pisemną</w:t>
      </w:r>
      <w:r>
        <w:rPr>
          <w:b/>
          <w:kern w:val="0"/>
          <w:sz w:val="24"/>
          <w:szCs w:val="24"/>
        </w:rPr>
        <w:t xml:space="preserve"> (zał. nr 5)</w:t>
      </w:r>
      <w:r>
        <w:rPr>
          <w:kern w:val="0"/>
          <w:sz w:val="24"/>
          <w:szCs w:val="24"/>
        </w:rPr>
        <w:t xml:space="preserve"> kandydaturę Roberta Perkowskiego, który wyraził zgodę na kandydowanie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kern w:val="0"/>
          <w:sz w:val="24"/>
          <w:szCs w:val="24"/>
        </w:rPr>
        <w:t xml:space="preserve">Radny Kazimierz Rakowski </w:t>
      </w:r>
      <w:r>
        <w:rPr>
          <w:kern w:val="0"/>
          <w:sz w:val="24"/>
          <w:szCs w:val="24"/>
        </w:rPr>
        <w:t>zgłosił kandydaturę Janusza Werczyńskiego, który wyraził zgodę na kandydowanie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Wypowiedź radnego Szydlika nie została zarejestrowana ze względu na brak włączonego mikrofonu.</w:t>
      </w:r>
    </w:p>
    <w:p>
      <w:pPr>
        <w:pStyle w:val="Normal"/>
        <w:widowControl/>
        <w:autoSpaceDE w:val="true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y Senior </w:t>
      </w:r>
      <w:r>
        <w:rPr>
          <w:sz w:val="24"/>
          <w:szCs w:val="24"/>
        </w:rPr>
        <w:t xml:space="preserve">poddał pod głosowanie imienne zamknięcie listy kandydatów na Przewodniczącego Rady. 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Rada Powiatu Wołomińskiego w głosowaniu imiennym </w:t>
      </w:r>
      <w:r>
        <w:rPr>
          <w:b/>
          <w:sz w:val="24"/>
          <w:szCs w:val="24"/>
        </w:rPr>
        <w:t>(zał. nr 6)</w:t>
      </w:r>
      <w:r>
        <w:rPr>
          <w:sz w:val="24"/>
          <w:szCs w:val="24"/>
        </w:rPr>
        <w:t xml:space="preserve"> 29 „za”, 0 „przeciw”, </w:t>
        <w:br/>
        <w:t>0 „wstrzymuję się” jednogłośnie zdecydowała o zamknięciu listy kandydatów na Przewodniczącego Rady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Radny Senior </w:t>
      </w:r>
      <w:r>
        <w:rPr>
          <w:sz w:val="24"/>
          <w:szCs w:val="24"/>
        </w:rPr>
        <w:t xml:space="preserve">zarządził 5-minutową przerwę na przygotowanie kart do głosowania. 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 xml:space="preserve">zaprezentował radnym kartę do głosowania oraz odczytał pouczenie odnośnie do sposobu głosowania na Przewodniczącego Rady </w:t>
        <w:br/>
        <w:t>w przypadku głosowania na jednego kandydat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Tomasz Kalata </w:t>
      </w:r>
      <w:r>
        <w:rPr>
          <w:sz w:val="24"/>
          <w:szCs w:val="24"/>
        </w:rPr>
        <w:t xml:space="preserve">zgłosił swoje wątpliwości co do sposobu głosowania. Zapytał </w:t>
        <w:br/>
        <w:t>o jednoczesną możliwość głosowania za jednym z kandydatów a przeciw drugiemu.</w:t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ca Prawny Mariusz Kaim </w:t>
      </w:r>
      <w:r>
        <w:rPr>
          <w:sz w:val="24"/>
          <w:szCs w:val="24"/>
        </w:rPr>
        <w:t xml:space="preserve">wyjaśnił, że można zaznaczyć tylko jedną z kratek przy nazwisku każdego kandydata. Dla uproszczenia głosem ważnym będzie również taki, </w:t>
        <w:br/>
        <w:t>w którym zaznaczono tylko „za” przy nazwisku jednego z kandydatów.</w:t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Radny Senior </w:t>
      </w:r>
      <w:r>
        <w:rPr>
          <w:sz w:val="24"/>
          <w:szCs w:val="24"/>
        </w:rPr>
        <w:t xml:space="preserve">zarządził 5-minutową przerwę na wyjaśnienie wątpliwości związanych ze sposobem głosowania. 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Przewodniczący Komisji Skrutacyjnej </w:t>
      </w:r>
      <w:r>
        <w:rPr>
          <w:rFonts w:cs="Times New Roman" w:ascii="Times New Roman" w:hAnsi="Times New Roman"/>
        </w:rPr>
        <w:t xml:space="preserve">poinformował, że w związku z wątpliwościami karta do głosowania została uproszczona. Przewodniczący odczytał pouczenie z karty do głosowania i omówił prawidłowy sposób głosowania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Radny Senior </w:t>
      </w:r>
      <w:r>
        <w:rPr>
          <w:sz w:val="24"/>
          <w:szCs w:val="24"/>
        </w:rPr>
        <w:t xml:space="preserve">zarządził 5-minutową przerwę na przygotowanie kart do głosowania. 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Komisji Skrutacyjnej zademonstrował zebranym, że urna jest pusta Następnie Członek Komisji Skrutacyjnej Piotr Borczyński zaplombował urnę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adni wyczytywani przez Członka Komisji Pawła Solisa w kolejności alfabetycznej odbierali od Członka Komisji Piotra Borczyńskiego kartę do głosowania, oddawali swój głos </w:t>
        <w:br/>
        <w:t>a następnie wrzucali kartę do urny. Po oddaniu głosów przez wszystkich radnych Komisja udała się do Biura Rady celem policzenia głosów.</w:t>
      </w:r>
    </w:p>
    <w:p>
      <w:pPr>
        <w:pStyle w:val="Normal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Radny Senior </w:t>
      </w:r>
      <w:r>
        <w:rPr>
          <w:sz w:val="24"/>
          <w:szCs w:val="24"/>
        </w:rPr>
        <w:t xml:space="preserve">zarządził 10-minutową przerwę celem przeliczenia głosów i ustalenia wyników głosowania. 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>odczytał protokół z wyborów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wodniczącego Rady Powiatu </w:t>
      </w:r>
      <w:r>
        <w:rPr>
          <w:b/>
          <w:sz w:val="24"/>
          <w:szCs w:val="24"/>
        </w:rPr>
        <w:t>(zał. nr 7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głosowaniu tajnym udział wzięło 29 radnych. Oddano 29 ważnych kart do głosowania. Kandydatura Roberta Perkowskiego uzyskała 16 głosów „za”; Janusza Werczyńskiego: 13 głosów „za”. Nie oddano głosów nieważnych. Przewodniczącym Rady Powiatu Wołomińskiego został wybrany Robert Perkowski.</w:t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laski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Radny Senior </w:t>
      </w:r>
      <w:r>
        <w:rPr>
          <w:sz w:val="24"/>
          <w:szCs w:val="24"/>
        </w:rPr>
        <w:t xml:space="preserve">poinformował, że podpisał uchwałę stwierdzającą wybór Roberta Perkowskiego na Przewodniczącego Rady Powiatu </w:t>
      </w:r>
      <w:r>
        <w:rPr>
          <w:b/>
          <w:sz w:val="24"/>
          <w:szCs w:val="24"/>
        </w:rPr>
        <w:t>(zał. nr 8)</w:t>
      </w:r>
      <w:r>
        <w:rPr>
          <w:sz w:val="24"/>
          <w:szCs w:val="24"/>
        </w:rPr>
        <w:t>, którą następnie odczytał.</w:t>
      </w:r>
    </w:p>
    <w:p>
      <w:pPr>
        <w:pStyle w:val="Normal"/>
        <w:spacing w:before="120" w:after="12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Robert Perkowski </w:t>
      </w:r>
      <w:r>
        <w:rPr>
          <w:sz w:val="24"/>
          <w:szCs w:val="24"/>
        </w:rPr>
        <w:t xml:space="preserve">podziękował radnemu Seniorowi, radnym za wybór, pogratulował radnym uzyskania mandatu. Przywitał obecnego na sesji posła Piotra Uścińskiego i radną Sejmiku Województwa Mazowieckiego Katarzynę Lubi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0"/>
          <w:sz w:val="28"/>
          <w:szCs w:val="28"/>
        </w:rPr>
        <w:t>Punkt 5. Wybór Wiceprzewodniczącego Rady. (druk nr 2)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pytał Radcę Prawnego jak pogodzić zapisany w nadesłanym porządku obrad wybór Wiceprzewodniczącego Rady z zapisem statutowym o dwóch wiceprzewodniczących. Czy jest konieczna zmiana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ca Prawny Mariusz Kaim </w:t>
      </w:r>
      <w:r>
        <w:rPr>
          <w:sz w:val="24"/>
          <w:szCs w:val="24"/>
        </w:rPr>
        <w:t>wyjaśnił, że wybór dwóch Wiceprzewodniczących w dniu dzisiejszym wymagałby zmiany porządku obrad. Nie wymaga jednak zmiany projektu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proponował po wyborze starosty oraz wicestarosty zarządzenie przerwy, a po niej uzupełnienie porządku o wybór drugiego wiceprzewodniczącego, członków Zarządu  i składów komisji. Następnie otworzył dyskusję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ca Prawny Mariusz Kaim </w:t>
      </w:r>
      <w:r>
        <w:rPr>
          <w:sz w:val="24"/>
          <w:szCs w:val="24"/>
        </w:rPr>
        <w:t xml:space="preserve">wyjaśnił, że zgodnie ze Statutem Powiatu przygotowano projekt uchwały o wyborze dwóch wiceprzewodniczących. Samego projektu zmieniać nie trzeba. W uchwałę zostanie wpisane nazwisko jednego wybranego Wiceprzewodnicz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głaszanie kandydatów na Wiceprzewodniczącego Rady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Robert Szydlik</w:t>
      </w:r>
      <w:r>
        <w:rPr>
          <w:sz w:val="24"/>
          <w:szCs w:val="24"/>
        </w:rPr>
        <w:t xml:space="preserve"> zgłosił pisemnie </w:t>
      </w:r>
      <w:r>
        <w:rPr>
          <w:b/>
          <w:sz w:val="24"/>
          <w:szCs w:val="24"/>
        </w:rPr>
        <w:t>(zał. nr 9)</w:t>
      </w:r>
      <w:r>
        <w:rPr>
          <w:sz w:val="24"/>
          <w:szCs w:val="24"/>
        </w:rPr>
        <w:t xml:space="preserve"> kandydaturę Cezarego Wnu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Tomasz Kalata</w:t>
      </w:r>
      <w:r>
        <w:rPr>
          <w:sz w:val="24"/>
          <w:szCs w:val="24"/>
        </w:rPr>
        <w:t xml:space="preserve"> zgłosił kandydaturę Arkadiusza Wereli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ęcej kandydatur nie zgłoszon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pytał kandydatów, czy wyrażają zgodę na kandydowanie. </w:t>
      </w:r>
    </w:p>
    <w:p>
      <w:pPr>
        <w:pStyle w:val="Normal"/>
        <w:widowControl/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i/>
          <w:kern w:val="0"/>
          <w:sz w:val="24"/>
          <w:szCs w:val="24"/>
        </w:rPr>
        <w:t xml:space="preserve">Obaj kandydaci </w:t>
      </w:r>
      <w:r>
        <w:rPr>
          <w:i/>
          <w:sz w:val="24"/>
          <w:szCs w:val="24"/>
        </w:rPr>
        <w:t>wyrazili zgodę na kandydowani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łonek Komisji Skrutacyjnej Paweł Solis </w:t>
      </w:r>
      <w:r>
        <w:rPr>
          <w:sz w:val="24"/>
          <w:szCs w:val="24"/>
        </w:rPr>
        <w:t>zaproponował doprecyzowanie, czy dziś odbędzie się wybór tylko jednego czy dwóch Wiceprzewodniczących. Będzie to miało bowiem wpływ na kształt kart do głos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informował, że dziś Rada dokonałaby wyboru tylko jednego Wiceprzewodniczącego. Drugi Wiceprzewodniczący zostanie wybrany w późniejszym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ddał pod głosowanie imienne zamknięcie listy kandydatów na Wiceprzewodniczącego Rady. 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Rada Powiatu Wołomińskiego w głosowaniu imiennym </w:t>
      </w:r>
      <w:r>
        <w:rPr>
          <w:b/>
          <w:sz w:val="24"/>
          <w:szCs w:val="24"/>
        </w:rPr>
        <w:t>(zał. nr 10)</w:t>
      </w:r>
      <w:r>
        <w:rPr>
          <w:sz w:val="24"/>
          <w:szCs w:val="24"/>
        </w:rPr>
        <w:t xml:space="preserve"> 29 „za”, 0 „przeciw”, </w:t>
        <w:br/>
        <w:t>0 „wstrzymuję się” jednogłośnie zdecydowała o zamknięciu listy kandydatów na Wiceprzewodniczącego Rady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rządził 5-minutową przerwę na posiedzenie Komisji Skrutacyjnej.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 xml:space="preserve">zaprezentował kartę do głosowania na Wiceprzewodniczącego Rady oraz odczytał pouczenie dotyczące sposobu głos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rządził 5-minutową przerwę na przygotowanie kart do głosowania. 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 xml:space="preserve">poinformował, że urna po okazaniu zostanie zaplombowa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adna Magdalena Suchenek </w:t>
      </w:r>
      <w:r>
        <w:rPr>
          <w:sz w:val="24"/>
          <w:szCs w:val="24"/>
        </w:rPr>
        <w:t xml:space="preserve">stwierdziła, że członkowie Komisji Skrutacyjnej obserwują </w:t>
        <w:br/>
        <w:t>w jaki sposób głosują radni, co zakłóca tajność głos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>zaprzeczył jakoby śledził sposób głosowania przez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adna Izabella Dziewiątkowska </w:t>
      </w:r>
      <w:r>
        <w:rPr>
          <w:sz w:val="24"/>
          <w:szCs w:val="24"/>
        </w:rPr>
        <w:t>nie zgodziła się z opinią radnej Such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adni wyczytywani przez Członka Komisji Pawła Solisa w kolejności alfabetycznej odbierali od Członka Komisji Piotra Borczyńskiego kartę do głosowania, oddawali swój głos </w:t>
        <w:br/>
        <w:t>a następnie wrzucali kartę do urny. Po oddaniu głosów przez wszystkich radnych Komisja udała się do Biura Rady celem policzenia głosów.</w:t>
      </w:r>
    </w:p>
    <w:p>
      <w:pPr>
        <w:pStyle w:val="Normal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rządził przerwę celem przeliczenia głosów i ustalenia wyników głosowania. </w:t>
      </w:r>
    </w:p>
    <w:p>
      <w:pPr>
        <w:pStyle w:val="Normal"/>
        <w:widowControl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 xml:space="preserve">odczytał protokół z wyborów na Wiceprzewodniczącego Rady Powiatu </w:t>
      </w:r>
      <w:r>
        <w:rPr>
          <w:b/>
          <w:sz w:val="24"/>
          <w:szCs w:val="24"/>
        </w:rPr>
        <w:t xml:space="preserve">(zał. nr 11). </w:t>
      </w:r>
      <w:r>
        <w:rPr>
          <w:sz w:val="24"/>
          <w:szCs w:val="24"/>
        </w:rPr>
        <w:t>W głosowaniu tajnym udział wzięło 29 radnych. Oddano 29 ważnych kart do głosowania. Kandydatura Cezarego Wnuka uzyskała 16 głosów „za”; Arkadiusza Werelicha: 13 głosów „za”. Nie oddano głosów nieważnych. Wiceprzewodniczącym Rady Powiatu Wołomińskiego został wybrany Cezary Wnuk.</w:t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laski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gratulował wybranemu Wiceprzewodniczącemu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iceprzewodniczący Rady Cezary Wnuk </w:t>
      </w:r>
      <w:r>
        <w:rPr>
          <w:sz w:val="24"/>
          <w:szCs w:val="24"/>
        </w:rPr>
        <w:t>podziękował radnym za wybór, pogratulował swojemu kontrkandydatowi, przedstawił się radnym i zapowiedział współpracę ze wszystkimi rad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dpisa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ę stwierdzającą wybór Cezarego Wnuk na Wiceprzewodniczącego Rady Powiatu </w:t>
      </w:r>
      <w:r>
        <w:rPr>
          <w:b/>
          <w:sz w:val="24"/>
          <w:szCs w:val="24"/>
        </w:rPr>
        <w:t>(zał. nr 12)</w:t>
      </w:r>
      <w:r>
        <w:rPr>
          <w:sz w:val="24"/>
          <w:szCs w:val="24"/>
        </w:rPr>
        <w:t>, którą następnie odczytał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0"/>
          <w:sz w:val="28"/>
          <w:szCs w:val="28"/>
        </w:rPr>
        <w:t>Punkt 6. Wybór Starosty Powiatu. (druk nr 3)</w:t>
      </w:r>
    </w:p>
    <w:p>
      <w:pPr>
        <w:pStyle w:val="Normal"/>
        <w:spacing w:before="0" w:after="0"/>
        <w:contextualSpacing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informował, że wpłynęło do niego pisemne zgłoszenie radnych Prawa i Sprawiedliwości, w którym wskazano kandydaturę Adama Lubiaka na Starostę Wołomiński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>Radny Igor Sulich</w:t>
      </w:r>
      <w:r>
        <w:rPr>
          <w:sz w:val="24"/>
          <w:szCs w:val="24"/>
        </w:rPr>
        <w:t xml:space="preserve"> zgłosił kandydaturę radnego Jerzego Mikulskiego na Starostę Wołomińskiego.</w:t>
      </w:r>
    </w:p>
    <w:p>
      <w:pPr>
        <w:pStyle w:val="Normal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pytał kandydatów, czy wyrażają zgodę na kandydowanie. </w:t>
      </w:r>
    </w:p>
    <w:p>
      <w:pPr>
        <w:pStyle w:val="Normal"/>
        <w:widowControl/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i/>
          <w:kern w:val="0"/>
          <w:sz w:val="24"/>
          <w:szCs w:val="24"/>
        </w:rPr>
        <w:t>Obaj kandydaci</w:t>
      </w:r>
      <w:r>
        <w:rPr>
          <w:i/>
          <w:sz w:val="24"/>
          <w:szCs w:val="24"/>
        </w:rPr>
        <w:t xml:space="preserve"> wyrazili zgodę na kandydowanie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ddał pod głosowanie imienne zamknięcie listy kandydatów na Starostę Wołomińskiego. 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Rada Powiatu Wołomińskiego w głosowaniu imiennym </w:t>
      </w:r>
      <w:r>
        <w:rPr>
          <w:b/>
          <w:sz w:val="24"/>
          <w:szCs w:val="24"/>
        </w:rPr>
        <w:t>(zał. nr 14)</w:t>
      </w:r>
      <w:r>
        <w:rPr>
          <w:sz w:val="24"/>
          <w:szCs w:val="24"/>
        </w:rPr>
        <w:t xml:space="preserve"> 29 „za”, 0 „przeciw”, </w:t>
        <w:br/>
        <w:t xml:space="preserve">0 „wstrzymuję się” jednogłośnie zdecydowała o zamknięciu listy kandydatów na Starostę Wołomińskiego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kandydatów o krótką autoprezentację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Kandydat Adam Lubiak </w:t>
      </w:r>
      <w:r>
        <w:rPr>
          <w:kern w:val="0"/>
          <w:sz w:val="24"/>
          <w:szCs w:val="24"/>
        </w:rPr>
        <w:t>przedstawił się zebranym, zaprezentował swoje doświadczenie zawodowe, wykształcenie, przebieg kariery zawodowej. Zapewnił o swojej woli współpracy ze wszystkimi radnymi i wszystkimi ugrupowaniami oraz chęci działania na rzecz zrównoważonego rozwoju całego Powiatu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Kandydat </w:t>
      </w:r>
      <w:r>
        <w:rPr>
          <w:b/>
          <w:sz w:val="24"/>
          <w:szCs w:val="24"/>
        </w:rPr>
        <w:t>Jerzy Mikulski</w:t>
      </w:r>
      <w:r>
        <w:rPr>
          <w:kern w:val="0"/>
          <w:sz w:val="24"/>
          <w:szCs w:val="24"/>
        </w:rPr>
        <w:t xml:space="preserve"> przedstawił się zebranym, zaprezentował swoje doświadczenie zawodowe, wykształcenie, przebieg kariery zawodowej i samorządowej. Opowiedział o planowanych sposobach usprawnienia pracy Starostwa, dostępności usług dla mieszkańców Powiatu, poprawienia funkcjonowania Szpitala. Zadeklarował wolę współpracy ze wszystkimi ugrupowaniami w Radzie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sz w:val="24"/>
          <w:szCs w:val="24"/>
        </w:rPr>
        <w:t xml:space="preserve">Radny Tomasz Kalata </w:t>
      </w:r>
      <w:r>
        <w:rPr>
          <w:sz w:val="24"/>
          <w:szCs w:val="24"/>
        </w:rPr>
        <w:t xml:space="preserve">zauważył nietypowość sytuacji, w której kandydat na Starostę nie jest radnym. Zapytał jak kandydat Adam Lubiak wyobraża sobie współpracę z Radą oraz planowane zmiany w Urzędzie. Zapytał również, czy kandydat jest członkiem partii politycznej oraz czy kiedykolwiek poddawał się weryfikacji wyborców kandydując do jakiegoś gremium kolegialnego. 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Kandydat Adam Lubiak </w:t>
      </w:r>
      <w:r>
        <w:rPr>
          <w:kern w:val="0"/>
          <w:sz w:val="24"/>
          <w:szCs w:val="24"/>
        </w:rPr>
        <w:t xml:space="preserve">podkreślił, że zależy mu na współpracy ze wszystkimi w celu poprawy życia mieszkańców Powiatu. Poinformował, że nie jest członkiem żadnej partii politycznej i nie uważa tego za przeszkodę w sprawowaniu funkcji starosty. Wyjaśnił, że nigdy nie kandydował do żadnej rady, ale angażował się w pracę na rzecz powiatu na inne sposoby. 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b/>
          <w:sz w:val="24"/>
          <w:szCs w:val="24"/>
        </w:rPr>
        <w:t>Przewodniczący Rady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zarządził 5-minutową przerwę na posiedzenie Komisji Skrutacyjnej.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 xml:space="preserve">zaprezentował radnym wzór karty do głosowania. Odczytał jej treść. Następnie odczytał pouczenie z karty do głosowania i omówił prawidłowy sposób głosowania. Przewodniczący poinformował, że urna po okazaniu zostanie zaplombowana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adni wyczytywani przez Członka Komisji Pawła Solisa w kolejności alfabetycznej odbierali od Członka Komisji Piotra Borczyńskiego kartę do głosowania, oddawali swój głos </w:t>
        <w:br/>
        <w:t>a następnie wrzucali kartę do urny. Po oddaniu głosów przez wszystkich radnych Komisja udała się do Biura Rady celem policzenia głosów.</w:t>
      </w:r>
    </w:p>
    <w:p>
      <w:pPr>
        <w:pStyle w:val="Normal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>Przewodniczą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y </w:t>
      </w:r>
      <w:r>
        <w:rPr>
          <w:sz w:val="24"/>
          <w:szCs w:val="24"/>
        </w:rPr>
        <w:t xml:space="preserve">zarządził 5-minutową przerwę celem przeliczenia głosów i ustalenia wyników głosowania. 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>odczytał protokół z wyborów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ę Wołomińskiego </w:t>
      </w:r>
      <w:r>
        <w:rPr>
          <w:b/>
          <w:sz w:val="24"/>
          <w:szCs w:val="24"/>
        </w:rPr>
        <w:t xml:space="preserve">(zał. nr 15). </w:t>
      </w:r>
      <w:r>
        <w:rPr>
          <w:sz w:val="24"/>
          <w:szCs w:val="24"/>
        </w:rPr>
        <w:t>W głosowaniu tajnym udział wzięło 29 radnych. Oddano 29 ważnych kart do głosowania. Kandydatura Adama Lubiaka uzyskała 16 głosów „za”; Jerzego Mikulskiego 13 głosów „za”. Nie oddano głosów nieważnych. Starostą Wołomińskim został wybrany Adam Lubiak.</w:t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laski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dziękował Komisji Skrutacyjnej, a następnie odczytał treść </w:t>
        <w:br/>
        <w:t xml:space="preserve">i podpisał uchwałę stwierdzającą wybór Adama Lubiaka na Starostę Wołomińskiego </w:t>
        <w:br/>
      </w:r>
      <w:r>
        <w:rPr>
          <w:b/>
          <w:sz w:val="24"/>
          <w:szCs w:val="24"/>
        </w:rPr>
        <w:t>(zał. nr 16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tarosta Wołomiński Adam Lubiak </w:t>
      </w:r>
      <w:r>
        <w:rPr>
          <w:sz w:val="24"/>
          <w:szCs w:val="24"/>
        </w:rPr>
        <w:t>podziękował radnym za wybór i zaufanie jakim został obdarzony, podziękował obecnym na sali naczelnikom i pracownikom Starostwa. Przypomniał o swoim otwarciu na rozmowy z każdym i woli łączenia, a nie dzie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rosta Wołomiński V kadencji Kazimierz Rakowski</w:t>
      </w:r>
      <w:r>
        <w:rPr>
          <w:sz w:val="24"/>
          <w:szCs w:val="24"/>
        </w:rPr>
        <w:t xml:space="preserve"> pogratulował Staroście wyboru </w:t>
        <w:br/>
        <w:t xml:space="preserve">i zapewnił, że odchodzący Zarząd pozostawia Powiat w bardzo dobrej kondycji finansowej. Przypomniał, że największym wyzwaniem stojącym przed nowym Zarządem jest rozbudowa Szpitala. Zapewnił o woli współpracy i chęci pomoc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Wołomiński </w:t>
      </w:r>
      <w:r>
        <w:rPr>
          <w:sz w:val="24"/>
          <w:szCs w:val="24"/>
        </w:rPr>
        <w:t>podziękował ustępującemu Staro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dziękował ustępującemu Staroście i wszystkim dzisiejszym kandydatom w wyborach na poszczególne funkcje w Radzie i Zarządz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0"/>
          <w:sz w:val="28"/>
          <w:szCs w:val="28"/>
        </w:rPr>
        <w:t>Punkt 7. Wybór Wicestarosty Powiatu. (druk nr 4)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Wołomiński </w:t>
      </w:r>
      <w:r>
        <w:rPr>
          <w:sz w:val="24"/>
          <w:szCs w:val="24"/>
        </w:rPr>
        <w:t>zaproponował na funkcję Wicestarosty Roberta Szydlika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wrócił się z pytaniem do radnego Szydlika, czy wyraża zgodę na kandydowanie oraz otworzył dyskusj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kt nie zabrał głos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ny Robert Szydlik potwierdził zgodę na kandydowanie.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rządził przerwę na niezbędne czynności komisji Skrutacyjnej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nowienie obrad.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 xml:space="preserve">zaprezentował radnym wzór karty do głosowania. Odczytał jej treść. Następnie odczytał pouczenie z karty do głosowania i omówił sposób prawidłowego głosowania. Przewodniczący poinformował, że urna po okazaniu zostanie zaplombowana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adni wyczytywani przez Członka Komisji Pawła Solisa w kolejności alfabetycznej odbierali od Członka Komisji Piotra Borczyńskiego kartę do głosowania, oddawali swój głos </w:t>
        <w:br/>
        <w:t>a następnie wrzucali kartę do urny. Po oddaniu głosów przez wszystkich radnych Komisja udała się do Biura Rady celem policzenia głosów.</w:t>
      </w:r>
    </w:p>
    <w:p>
      <w:pPr>
        <w:pStyle w:val="Normal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>Przewodniczą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y </w:t>
      </w:r>
      <w:r>
        <w:rPr>
          <w:sz w:val="24"/>
          <w:szCs w:val="24"/>
        </w:rPr>
        <w:t xml:space="preserve">zarządził 5-minutową przerwę celem przeliczenia głosów i ustalenia wyników głosowania. 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 xml:space="preserve">odczytał protokół z wyborów na Wicestarostę Wołomińskiego </w:t>
      </w:r>
      <w:r>
        <w:rPr>
          <w:b/>
          <w:sz w:val="24"/>
          <w:szCs w:val="24"/>
        </w:rPr>
        <w:t xml:space="preserve">(zał. nr 17). </w:t>
      </w:r>
      <w:r>
        <w:rPr>
          <w:sz w:val="24"/>
          <w:szCs w:val="24"/>
        </w:rPr>
        <w:t xml:space="preserve">W głosowaniu tajnym udział wzięło 29 radnych. Oddano 29 ważnych kart do głosowania. Kandydatura Roberta Szydlika uzyskała 19 głosów „za”; </w:t>
        <w:br/>
        <w:t>6 „przeciw”, 4 „wstrzymuję się” Nie oddano głosów nieważnych. Wicestarostą Wołomińskim został wybrany Robert Szydlik.</w:t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laski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dziękował Komisji Skrutacyjnej, a następnie odczytał treść </w:t>
        <w:br/>
        <w:t xml:space="preserve">i podpisał uchwałę stwierdzającą wybór Roberta Szydlika na Wicestarostę Wołomińskiego </w:t>
        <w:br/>
      </w:r>
      <w:r>
        <w:rPr>
          <w:b/>
          <w:sz w:val="24"/>
          <w:szCs w:val="24"/>
        </w:rPr>
        <w:t>(zał. nr 18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rosta Wołomiński</w:t>
      </w:r>
      <w:r>
        <w:rPr>
          <w:sz w:val="24"/>
          <w:szCs w:val="24"/>
        </w:rPr>
        <w:t xml:space="preserve"> poprosił o zarządzenie 30-minutowej przerwy na przygotowanie się do kolejnych punktów porządku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seł Piotr Uściński </w:t>
      </w:r>
      <w:r>
        <w:rPr>
          <w:sz w:val="24"/>
          <w:szCs w:val="24"/>
        </w:rPr>
        <w:t>pogratulował wszystkim radnym nowo wybranym do pełnienia funkcji w Powie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rządził przerwę w obradach do godz. 18:30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Punkt 8. Wybór Członków Zarządu Powiatu. (druk nr 5)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Wołomiński </w:t>
      </w:r>
      <w:r>
        <w:rPr>
          <w:sz w:val="24"/>
          <w:szCs w:val="24"/>
        </w:rPr>
        <w:t>zgłosił kandydaturę Izabelli Dziewiątkowskiej, Grzegorza Siwka oraz Pawła Dąbrowskiego na członków Zarządu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wrócił się z pytaniem do kandydatów, czy wyrażają zgodę na kandydowanie oraz otworzył dyskus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kt nie zabrał głos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szyscy kandydaci potwierdzili zgodę na kandydowani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>zwrócił się z pytaniem do Radcy Prawnego, czy możliwe jest głosowanie na jednej karcie na trzech kandyda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ca Prawny Mariusz Kaim </w:t>
      </w:r>
      <w:r>
        <w:rPr>
          <w:sz w:val="24"/>
          <w:szCs w:val="24"/>
        </w:rPr>
        <w:t xml:space="preserve">wyjaśnił, że jest możliwe głosowanie </w:t>
      </w:r>
      <w:r>
        <w:rPr>
          <w:i/>
          <w:sz w:val="24"/>
          <w:szCs w:val="24"/>
        </w:rPr>
        <w:t>en bloc</w:t>
      </w:r>
      <w:r>
        <w:rPr>
          <w:sz w:val="24"/>
          <w:szCs w:val="24"/>
        </w:rPr>
        <w:t xml:space="preserve"> na troje kandyd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rządził 5-minutową przerwę na przygotowanie kart do głosowania. 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nowienie obra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ca Prawny Mariusz Kaim </w:t>
      </w:r>
      <w:r>
        <w:rPr>
          <w:sz w:val="24"/>
          <w:szCs w:val="24"/>
        </w:rPr>
        <w:t xml:space="preserve">odczytał treść karty do głosowania oraz pouczenie. Głosowanie odbywa się blokiem. W stosunku do każdego z kandydatów można wyrazić swoje zdanie (za, przeciw lub wstrzymać się od głos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 xml:space="preserve">poinformował, że urna po okazaniu zostanie zaplombowana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adni wyczytywani przez Członka Komisji Pawła Solisa w kolejności alfabetycznej odbierali od Członka Komisji Piotra Borczyńskiego kartę do głosowania, oddawali swój głos </w:t>
        <w:br/>
        <w:t>a następnie wrzucali kartę do urny. Po oddaniu głosów przez wszystkich radnych Komisja udała się do Biura Rady celem policzenia głosów.</w:t>
      </w:r>
    </w:p>
    <w:p>
      <w:pPr>
        <w:pStyle w:val="Normal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>Przewodniczą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y </w:t>
      </w:r>
      <w:r>
        <w:rPr>
          <w:sz w:val="24"/>
          <w:szCs w:val="24"/>
        </w:rPr>
        <w:t xml:space="preserve">zarządził 5-minutową przerwę celem przeliczenia głosów i ustalenia wyników głosowania. 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>odczytał protokół z wyborów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złonków Zarządu Powia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ołomińskiego </w:t>
      </w:r>
      <w:r>
        <w:rPr>
          <w:b/>
          <w:sz w:val="24"/>
          <w:szCs w:val="24"/>
        </w:rPr>
        <w:t xml:space="preserve">(zał. nr 19). </w:t>
      </w:r>
      <w:r>
        <w:rPr>
          <w:sz w:val="24"/>
          <w:szCs w:val="24"/>
        </w:rPr>
        <w:t>W głosowaniu tajnym udział wzięło 29 radnych. Oddano 29 ważnych kart do głosowania. Kandydatura Izabelli Dziewiątkowskiej uzyskała 26 głosów „za”; 1 „przeciw”, 2 „wstrzymuję się”; kandydatura Grzegorza Siwka uzyskała 21 głosów „za”; 4 „przeciw”, 4 „wstrzymuję się”; kandydatura Pawła Dąbrowskiego uzyskała 21 głosów „za”; 6 „przeciw”, 2 „wstrzymuję się”. Nie oddano głosów nieważnych. Członkami Zarządu Powia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ołomińskim zostali wybrani: Izabella Dziewiątkowska, Grzegorz Siwek, Paweł Dąbrowski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laski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dziękował Komisji Skrutacyjnej za przeprowadzenie wyborów, </w:t>
        <w:br/>
        <w:t xml:space="preserve">a następnie odczytał treść i podpisał uchwałę stwierdzającą wybór Izabelli Dziewiątkowskiej, Grzegorza Siwka, Pawła Dąbrowskiego na Członków Zarządu Powiatu Wołomińskiego </w:t>
        <w:br/>
      </w:r>
      <w:r>
        <w:rPr>
          <w:b/>
          <w:sz w:val="24"/>
          <w:szCs w:val="24"/>
        </w:rPr>
        <w:t>(zał. nr 20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y </w:t>
      </w:r>
      <w:r>
        <w:rPr>
          <w:sz w:val="24"/>
          <w:szCs w:val="24"/>
        </w:rPr>
        <w:t xml:space="preserve">poprosił radnych o składanie do Biura Rady formularzy z danymi osobowymi. Zgłosił formalny wniosek o zarządzenie przerwy w obradach do wtorku </w:t>
        <w:br/>
        <w:t xml:space="preserve">27 listopada br. do godz. 18:00. Poprosił radnych o zgłaszanie swoich kandydatur na członków poszczególnych komisji Rady do Wicestarosty Szydlika. Następnie poddał pod głosowanie imienne ogłoszenie przerwy w obradach do dnia 27.11.2018r. do godz. 18:00. 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Rada Powiatu Wołomińskiego w głosowaniu imiennym </w:t>
      </w:r>
      <w:r>
        <w:rPr>
          <w:b/>
          <w:sz w:val="24"/>
          <w:szCs w:val="24"/>
        </w:rPr>
        <w:t>(zał. nr 21)</w:t>
      </w:r>
      <w:r>
        <w:rPr>
          <w:sz w:val="24"/>
          <w:szCs w:val="24"/>
        </w:rPr>
        <w:t xml:space="preserve"> 25 „za”, 0 „przeciw”, </w:t>
        <w:br/>
        <w:t xml:space="preserve">1 „wstrzymuję się” zdecydowała o przerwie w obradach do dnia 27.11.2018r. do godz. 18:00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i/>
          <w:sz w:val="24"/>
          <w:szCs w:val="24"/>
        </w:rPr>
        <w:t>Sesja została przerwana o godz. 19:25, radni opuścili salę obrad. W chwili ogłoszenia przerwy nieobecni byli radni: Marta Rajchert, Tomasz Szturo, Janusz Werczyński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  <w:sz w:val="28"/>
          <w:szCs w:val="28"/>
          <w:u w:val="single"/>
        </w:rPr>
        <w:t>27 listopada 2018r., Wznowienie obrad I Sesji Rady Powiatu Wołomińskiego VI Kadencji</w:t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wznowił obrady o godz. 18:10, stwierdził na podstawie listy obecności </w:t>
      </w:r>
      <w:r>
        <w:rPr>
          <w:b/>
          <w:sz w:val="24"/>
          <w:szCs w:val="24"/>
        </w:rPr>
        <w:t>(zał. nr 22)</w:t>
      </w:r>
      <w:r>
        <w:rPr>
          <w:sz w:val="24"/>
          <w:szCs w:val="24"/>
        </w:rPr>
        <w:t xml:space="preserve">, że w sesji bierze udział wystarczająca liczba radnych, stanowiąca kworum niezbędne do podejmowania uchwa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rosta Wołomiński w imieniu swoim oraz członków Zarządu podziękował za pracę byłemu Staroście Kazimierzowi Rakowskiemu, Wicestaroście Adamowi Łossanowi oraz Przewodniczącemu Rady Januszowi Werczyńskiemu, następnie wręczył pamiątkowe podziękowani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wystąpił z wnioskiem o rozszerzenie porządku obrad o następujące pun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a. Projekt uchwały w sprawie </w:t>
      </w:r>
      <w:r>
        <w:rPr>
          <w:bCs/>
          <w:sz w:val="24"/>
          <w:szCs w:val="24"/>
        </w:rPr>
        <w:t>wyboru Wiceprzewodniczącego Rady Powiatu Wołomińskiego (druk nr 8);</w:t>
      </w:r>
    </w:p>
    <w:p>
      <w:pPr>
        <w:pStyle w:val="Normal"/>
        <w:overflowPunct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b. Projekt uchwały w sprawie ustalenia liczby członków </w:t>
      </w:r>
      <w:r>
        <w:rPr>
          <w:bCs/>
          <w:sz w:val="24"/>
          <w:szCs w:val="24"/>
        </w:rPr>
        <w:t>Komisji Rewizyjnej Rady Powiatu Wołomińskiego, ustalenia jej składu oraz powołania  Przewodniczącego (druk nr 9);</w:t>
      </w:r>
    </w:p>
    <w:p>
      <w:pPr>
        <w:pStyle w:val="Normal"/>
        <w:overflowPunct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c. Projekt uchwały w sprawie ustalenia liczby członków </w:t>
      </w:r>
      <w:r>
        <w:rPr>
          <w:bCs/>
          <w:sz w:val="24"/>
          <w:szCs w:val="24"/>
        </w:rPr>
        <w:t xml:space="preserve">Komisji Skarg, Wniosków i Petycji Rady Powiatu Wołomińskiego, ustalenia jej składu oraz powołania Przewodniczącego </w:t>
        <w:br/>
        <w:t>(druk nr 10);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8d. Projekt uchwały w sprawie </w:t>
      </w:r>
      <w:r>
        <w:rPr>
          <w:color w:val="000000"/>
          <w:kern w:val="0"/>
          <w:sz w:val="24"/>
          <w:szCs w:val="24"/>
        </w:rPr>
        <w:t xml:space="preserve">powołania stałych komisji Rady Powiatu Wołomińskiego oraz ustalenia przedmiotu ich działania </w:t>
      </w:r>
      <w:r>
        <w:rPr>
          <w:bCs/>
          <w:sz w:val="24"/>
          <w:szCs w:val="24"/>
        </w:rPr>
        <w:t>(druk nr 11);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8e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 uchwały w sprawie </w:t>
      </w:r>
      <w:r>
        <w:rPr>
          <w:color w:val="000000"/>
          <w:kern w:val="0"/>
          <w:sz w:val="24"/>
          <w:szCs w:val="24"/>
        </w:rPr>
        <w:t xml:space="preserve">ustalenia liczby członków komisji stałych Rady Powiatu Wołomińskiego oraz ustalenia ich składu </w:t>
      </w:r>
      <w:r>
        <w:rPr>
          <w:bCs/>
          <w:sz w:val="24"/>
          <w:szCs w:val="24"/>
        </w:rPr>
        <w:t>(druk nr 12)</w:t>
      </w:r>
      <w:r>
        <w:rPr>
          <w:color w:val="000000"/>
          <w:kern w:val="0"/>
          <w:sz w:val="24"/>
          <w:szCs w:val="24"/>
        </w:rPr>
        <w:t xml:space="preserve">;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f. Projekt uchwały w sprawie </w:t>
      </w:r>
      <w:r>
        <w:rPr>
          <w:bCs/>
          <w:color w:val="000000"/>
          <w:sz w:val="24"/>
          <w:szCs w:val="24"/>
          <w:shd w:fill="FFFFFF" w:val="clear"/>
        </w:rPr>
        <w:t xml:space="preserve">ustalenia wysokości miesięcznego wynagrodzenia dla Starosty Wołomińskiego </w:t>
      </w:r>
      <w:r>
        <w:rPr>
          <w:bCs/>
          <w:sz w:val="24"/>
          <w:szCs w:val="24"/>
        </w:rPr>
        <w:t>(druk nr 13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ddał pod głosowanie imienne zaproponowane zmiany w porządku obrad. 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Rada Powiatu Wołomińskiego w głosowaniu imiennym </w:t>
      </w:r>
      <w:r>
        <w:rPr>
          <w:b/>
          <w:sz w:val="24"/>
          <w:szCs w:val="24"/>
        </w:rPr>
        <w:t>(zał. nr 23)</w:t>
      </w:r>
      <w:r>
        <w:rPr>
          <w:sz w:val="24"/>
          <w:szCs w:val="24"/>
        </w:rPr>
        <w:t xml:space="preserve"> 28 „za”, 0 „przeciw”, </w:t>
        <w:br/>
        <w:t xml:space="preserve">0 „wstrzymuję się” przyjęła zmiany w porządku obrad, polegające na jego rozszerzeniu </w:t>
        <w:br/>
        <w:t xml:space="preserve">o w/w punkty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Punkt 8a. Wybór Wiceprzewodniczącego Rady. (druk nr 8)</w:t>
      </w:r>
    </w:p>
    <w:p>
      <w:pPr>
        <w:pStyle w:val="Normal"/>
        <w:spacing w:before="0" w:after="0"/>
        <w:contextualSpacing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głaszanie kandydatów na Wiceprzewodniczącego Rady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ny Robert Szydlik</w:t>
      </w:r>
      <w:r>
        <w:rPr>
          <w:sz w:val="24"/>
          <w:szCs w:val="24"/>
        </w:rPr>
        <w:t xml:space="preserve"> zgłosił kandydaturę Wiesława Mędrzy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ięcej kandydatur nie zgłoszon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pytał kandydata, czy ten wyraża zgodę na kandydowanie. </w:t>
      </w:r>
    </w:p>
    <w:p>
      <w:pPr>
        <w:pStyle w:val="Normal"/>
        <w:widowControl/>
        <w:autoSpaceDE w:val="true"/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i/>
          <w:kern w:val="0"/>
          <w:sz w:val="24"/>
          <w:szCs w:val="24"/>
        </w:rPr>
        <w:t xml:space="preserve">Radny </w:t>
      </w:r>
      <w:r>
        <w:rPr>
          <w:i/>
          <w:sz w:val="24"/>
          <w:szCs w:val="24"/>
        </w:rPr>
        <w:t>Wiesław Mędrzycki wyraził zgodę na kandydowani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ddał pod głosowanie imienne zamknięcie listy kandydatów na Wiceprzewodniczącego Rady. 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Rada Powiatu Wołomińskiego w głosowaniu imiennym </w:t>
      </w:r>
      <w:r>
        <w:rPr>
          <w:b/>
          <w:sz w:val="24"/>
          <w:szCs w:val="24"/>
        </w:rPr>
        <w:t>(zał. nr 24)</w:t>
      </w:r>
      <w:r>
        <w:rPr>
          <w:sz w:val="24"/>
          <w:szCs w:val="24"/>
        </w:rPr>
        <w:t xml:space="preserve"> 28 „za”, 0 „przeciw”, </w:t>
        <w:br/>
        <w:t>0 „wstrzymuję się” jednogłośnie zdecydowała o zamknięciu listy kandydatów na Wiceprzewodniczącego Rady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rządził 5-minutową przerwę na posiedzenie Komisji Skrutacyjnej.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 xml:space="preserve">zaprezentował kartę do głosowania na Wiceprzewodniczącego Rady oraz odczytał jej treść i pouczenie dotyczące prawidłowego sposobu głosowania. Przewodniczący poinformował, że urna po okazaniu zostanie zaplombowa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Radni wyczytywani przez Członka Komisji Pawła Solisa w kolejności alfabetycznej odbierali od Członka Komisji Piotra Borczyńskiego kartę do głosowania, oddawali swój głos </w:t>
        <w:br/>
        <w:t>a następnie wrzucali kartę do urny.</w:t>
      </w:r>
    </w:p>
    <w:p>
      <w:pPr>
        <w:pStyle w:val="Normal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rządził przerwę celem przeliczenia głosów i ustalenia wyników głosowania. </w:t>
      </w:r>
    </w:p>
    <w:p>
      <w:pPr>
        <w:pStyle w:val="Normal"/>
        <w:widowControl/>
        <w:autoSpaceDE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nowienie obrad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</w:t>
      </w:r>
      <w:r>
        <w:rPr>
          <w:sz w:val="24"/>
          <w:szCs w:val="24"/>
        </w:rPr>
        <w:t xml:space="preserve">odczytał protokół z wyborów na Wiceprzewodniczącego Rady Powiatu </w:t>
      </w:r>
      <w:r>
        <w:rPr>
          <w:b/>
          <w:sz w:val="24"/>
          <w:szCs w:val="24"/>
        </w:rPr>
        <w:t xml:space="preserve">(zał. nr 25). </w:t>
      </w:r>
      <w:r>
        <w:rPr>
          <w:sz w:val="24"/>
          <w:szCs w:val="24"/>
        </w:rPr>
        <w:t xml:space="preserve">W głosowaniu tajnym udział wzięło 28 radnych. Oddano 28 ważnych kart do głosowania. Kandydatura uzyskała 27 głosów „za”, </w:t>
        <w:br/>
        <w:t>0 „przeciw”, 1 „wstrzymuję się”. Nie oddano głosów nieważnych. Wiceprzewodniczącym Rady Powiatu Wołomińskiego został wybrany Wiesław Mędrzyck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laski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gratulował wybranemu Wiceprzewodniczącemu, podpisa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ę stwierdzającą wybór Wiesława Mędrzyckiego na Wiceprzewodniczącego Rady Powiatu </w:t>
        <w:br/>
      </w:r>
      <w:r>
        <w:rPr>
          <w:b/>
          <w:sz w:val="24"/>
          <w:szCs w:val="24"/>
        </w:rPr>
        <w:t>(zał. nr 26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Punkt 8b. </w:t>
      </w:r>
      <w:r>
        <w:rPr>
          <w:b/>
          <w:sz w:val="28"/>
          <w:szCs w:val="28"/>
        </w:rPr>
        <w:t xml:space="preserve">Projekt uchwały w sprawie ustalenia liczby członków </w:t>
      </w:r>
      <w:r>
        <w:rPr>
          <w:b/>
          <w:bCs/>
          <w:sz w:val="28"/>
          <w:szCs w:val="28"/>
        </w:rPr>
        <w:t>Komisji Rewizyjnej Rady Powiatu Wołomińskiego, ustalenia jej składu oraz powołania  Przewodniczącego. (druk nr 9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prezentował radnym i odczytał projekt uchwały uzupełniony </w:t>
        <w:br/>
        <w:t xml:space="preserve">o skład osobowy poszczególnych Komisji. Następnie otworzył dyskusj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kt nie zabrał głos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dca Praw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iusz Kaim</w:t>
      </w:r>
      <w:r>
        <w:rPr>
          <w:sz w:val="24"/>
          <w:szCs w:val="24"/>
        </w:rPr>
        <w:t xml:space="preserve"> zasugerował zapytanie zaproponowanych członków komisji </w:t>
        <w:br/>
        <w:t xml:space="preserve">o zgodę na członkostwo w komis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wodniczący Rady zapytał zaproponowanych członków o zgodę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szyscy kandydaci wyrazili zgodę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zamknął </w:t>
      </w:r>
      <w:r>
        <w:rPr>
          <w:sz w:val="24"/>
          <w:szCs w:val="24"/>
        </w:rPr>
        <w:t xml:space="preserve">dyskusję i </w:t>
      </w:r>
      <w:r>
        <w:rPr>
          <w:kern w:val="0"/>
          <w:sz w:val="24"/>
          <w:szCs w:val="24"/>
        </w:rPr>
        <w:t>poddał projekt uchwały pod głosowanie imienne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FF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Rada Powiatu Wołomińskiego w głosowaniu imiennym </w:t>
      </w:r>
      <w:r>
        <w:rPr>
          <w:b/>
          <w:kern w:val="0"/>
          <w:sz w:val="24"/>
          <w:szCs w:val="24"/>
        </w:rPr>
        <w:t xml:space="preserve">(zał. nr 27) </w:t>
      </w:r>
      <w:r>
        <w:rPr>
          <w:kern w:val="0"/>
          <w:sz w:val="24"/>
          <w:szCs w:val="24"/>
        </w:rPr>
        <w:t xml:space="preserve">głosami 28 „za”, </w:t>
        <w:br/>
        <w:t>0 „przeciw” i 0 „wstrzymujących się” przyjęła uchwałę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w sprawie </w:t>
      </w:r>
      <w:r>
        <w:rPr>
          <w:sz w:val="24"/>
          <w:szCs w:val="24"/>
        </w:rPr>
        <w:t xml:space="preserve">ustalenia liczby członków </w:t>
      </w:r>
      <w:r>
        <w:rPr>
          <w:bCs/>
          <w:sz w:val="24"/>
          <w:szCs w:val="24"/>
        </w:rPr>
        <w:t>Komisji Rewizyjnej Rady Powiatu Wołomińskiego, ustalenia jej składu oraz powołania  Przewodniczącego</w:t>
      </w:r>
      <w:r>
        <w:rPr>
          <w:b/>
          <w:kern w:val="0"/>
          <w:sz w:val="24"/>
          <w:szCs w:val="24"/>
        </w:rPr>
        <w:t xml:space="preserve"> (zał. nr 28)</w:t>
      </w:r>
      <w:r>
        <w:rPr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Punkt 8c. </w:t>
      </w:r>
      <w:r>
        <w:rPr>
          <w:b/>
          <w:sz w:val="28"/>
          <w:szCs w:val="28"/>
        </w:rPr>
        <w:t xml:space="preserve">Projekt uchwały w sprawie ustalenia liczby członków </w:t>
      </w:r>
      <w:r>
        <w:rPr>
          <w:b/>
          <w:bCs/>
          <w:sz w:val="28"/>
          <w:szCs w:val="28"/>
        </w:rPr>
        <w:t>Komisji Skarg, Wniosków i Petycji Rady Powiatu Wołomińskiego, ustalenia jej składu oraz powołania  Przewodniczącego. (druk nr 10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prezentował radnym i odczytał projekt uchwały uzupełniony </w:t>
        <w:br/>
        <w:t xml:space="preserve">o skład osobowy poszczególnych Komisji. Poinformował, że wpłynęła do niego pisemna zgoda Radnego Sulicha na udział w pracach Komisji i ubieganie się o funkcję Przewodniczącego Komisji Skarg, Wniosków i Petycji </w:t>
      </w:r>
      <w:r>
        <w:rPr>
          <w:b/>
          <w:sz w:val="24"/>
          <w:szCs w:val="24"/>
        </w:rPr>
        <w:t>(zał. nr 29)</w:t>
      </w:r>
      <w:r>
        <w:rPr>
          <w:sz w:val="24"/>
          <w:szCs w:val="24"/>
        </w:rPr>
        <w:t xml:space="preserve">. Następnie otworzył dyskusj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kt nie zabrał głos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wodniczący Rady zapytał zaproponowanych członków o zgodę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szyscy kandydaci wyrazili zgodę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zamknął </w:t>
      </w:r>
      <w:r>
        <w:rPr>
          <w:sz w:val="24"/>
          <w:szCs w:val="24"/>
        </w:rPr>
        <w:t xml:space="preserve">dyskusję i </w:t>
      </w:r>
      <w:r>
        <w:rPr>
          <w:kern w:val="0"/>
          <w:sz w:val="24"/>
          <w:szCs w:val="24"/>
        </w:rPr>
        <w:t>poddał projekt uchwały pod głosowanie imienne.</w:t>
      </w:r>
    </w:p>
    <w:p>
      <w:pPr>
        <w:pStyle w:val="Normal"/>
        <w:widowControl/>
        <w:autoSpaceDE w:val="true"/>
        <w:jc w:val="both"/>
        <w:rPr>
          <w:color w:val="FF0000"/>
          <w:kern w:val="0"/>
          <w:sz w:val="24"/>
          <w:szCs w:val="24"/>
        </w:rPr>
      </w:pPr>
      <w:r>
        <w:rPr>
          <w:kern w:val="0"/>
          <w:sz w:val="24"/>
          <w:szCs w:val="24"/>
        </w:rPr>
        <w:t>Rada Powiatu Wołomińskiego w głosowaniu imiennym</w:t>
      </w:r>
      <w:r>
        <w:rPr>
          <w:b/>
          <w:kern w:val="0"/>
          <w:sz w:val="24"/>
          <w:szCs w:val="24"/>
        </w:rPr>
        <w:t xml:space="preserve"> (zał. nr 30) </w:t>
      </w:r>
      <w:r>
        <w:rPr>
          <w:kern w:val="0"/>
          <w:sz w:val="24"/>
          <w:szCs w:val="24"/>
        </w:rPr>
        <w:t xml:space="preserve">głosami 28 „za”, </w:t>
        <w:br/>
        <w:t>0 „przeciw” i 0 „wstrzymujących się” przyjęła uchwałę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w sprawie </w:t>
      </w:r>
      <w:r>
        <w:rPr>
          <w:sz w:val="24"/>
          <w:szCs w:val="24"/>
        </w:rPr>
        <w:t xml:space="preserve">ustalenia liczby członków </w:t>
      </w:r>
      <w:r>
        <w:rPr>
          <w:bCs/>
          <w:sz w:val="24"/>
          <w:szCs w:val="24"/>
        </w:rPr>
        <w:t>Komisji Skarg, Wniosków i Petycji Rady Powiatu Wołomińskiego, ustalenia jej składu oraz powołania Przewodniczącego</w:t>
      </w:r>
      <w:r>
        <w:rPr>
          <w:b/>
          <w:kern w:val="0"/>
          <w:sz w:val="24"/>
          <w:szCs w:val="24"/>
        </w:rPr>
        <w:t xml:space="preserve"> (zał. nr 31)</w:t>
      </w:r>
      <w:r>
        <w:rPr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Punkt 8d. </w:t>
      </w:r>
      <w:r>
        <w:rPr>
          <w:b/>
          <w:sz w:val="28"/>
          <w:szCs w:val="28"/>
        </w:rPr>
        <w:t>Projekt uchwały w sprawie powołania stałych k</w:t>
      </w:r>
      <w:r>
        <w:rPr>
          <w:b/>
          <w:bCs/>
          <w:sz w:val="28"/>
          <w:szCs w:val="28"/>
        </w:rPr>
        <w:t xml:space="preserve">omisji Rady Powiatu Wołomińskiego oraz ustalenia przedmiotu jej działania. </w:t>
        <w:br/>
        <w:t>(druk nr 1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informował, że dotychczas istniejąca Komisja Współpracy </w:t>
        <w:br/>
        <w:t xml:space="preserve">z Jednostkami Samorządu Terytorialnego została połączona z Komisją Dziedzictwa Narodowego i Kultury, zaprezentował radnym projekt uchwały. Następnie otworzył dyskusj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kt nie zabrał głos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zamknął </w:t>
      </w:r>
      <w:r>
        <w:rPr>
          <w:sz w:val="24"/>
          <w:szCs w:val="24"/>
        </w:rPr>
        <w:t xml:space="preserve">dyskusję i </w:t>
      </w:r>
      <w:r>
        <w:rPr>
          <w:kern w:val="0"/>
          <w:sz w:val="24"/>
          <w:szCs w:val="24"/>
        </w:rPr>
        <w:t>poddał projekt uchwały pod głosowanie imienne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FF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Rada Powiatu Wołomińskiego w głosowaniu imiennym </w:t>
      </w:r>
      <w:r>
        <w:rPr>
          <w:b/>
          <w:kern w:val="0"/>
          <w:sz w:val="24"/>
          <w:szCs w:val="24"/>
        </w:rPr>
        <w:t>(zał. nr 32)</w:t>
      </w:r>
      <w:r>
        <w:rPr>
          <w:kern w:val="0"/>
          <w:sz w:val="24"/>
          <w:szCs w:val="24"/>
        </w:rPr>
        <w:t xml:space="preserve"> głosami 28 „za”, </w:t>
        <w:br/>
        <w:t>0 „przeciw” i 0 „wstrzymujących się” przyjęła uchwałę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w sprawie </w:t>
      </w:r>
      <w:r>
        <w:rPr>
          <w:sz w:val="24"/>
          <w:szCs w:val="24"/>
        </w:rPr>
        <w:t>powołania stałych k</w:t>
      </w:r>
      <w:r>
        <w:rPr>
          <w:bCs/>
          <w:sz w:val="24"/>
          <w:szCs w:val="24"/>
        </w:rPr>
        <w:t>omisji Rady Powiatu Wołomińskiego oraz ustalenia przedmiotu jej działania</w:t>
      </w:r>
      <w:r>
        <w:rPr>
          <w:b/>
          <w:bCs/>
          <w:sz w:val="28"/>
          <w:szCs w:val="28"/>
        </w:rPr>
        <w:t xml:space="preserve"> </w:t>
      </w:r>
      <w:r>
        <w:rPr>
          <w:b/>
          <w:kern w:val="0"/>
          <w:sz w:val="24"/>
          <w:szCs w:val="24"/>
        </w:rPr>
        <w:t>(zał. nr 33)</w:t>
      </w:r>
      <w:r>
        <w:rPr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Punkt 8e. </w:t>
      </w:r>
      <w:r>
        <w:rPr>
          <w:b/>
          <w:sz w:val="28"/>
          <w:szCs w:val="28"/>
        </w:rPr>
        <w:t xml:space="preserve">Projekt uchwały w sprawie ustalenia liczby członków </w:t>
      </w:r>
      <w:r>
        <w:rPr>
          <w:b/>
          <w:bCs/>
          <w:sz w:val="28"/>
          <w:szCs w:val="28"/>
        </w:rPr>
        <w:t xml:space="preserve">komisji stałych Rady Powiatu Wołomińskiego oraz ustalenia ich składu </w:t>
        <w:br/>
        <w:t>(druk nr 12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prezentował radnym i odczytał projekt uchwały uzupełniony </w:t>
        <w:br/>
        <w:t xml:space="preserve">o skład osobowy poszczególnych Komisji. Poinformował, że wpłynęła do niego pisemna zgoda Radnego Sulicha na członkostwo w Komisji Bezpieczeństwa, Rolnictwa i Ochrony Środowiska </w:t>
      </w:r>
      <w:r>
        <w:rPr>
          <w:b/>
          <w:sz w:val="24"/>
          <w:szCs w:val="24"/>
        </w:rPr>
        <w:t>(zał. nr 29)</w:t>
      </w:r>
      <w:r>
        <w:rPr>
          <w:sz w:val="24"/>
          <w:szCs w:val="24"/>
        </w:rPr>
        <w:t xml:space="preserve">. Poprosił o wydrukowanie kilku egzemplarzy projektu uchwały. Następnie otworzył dyskusj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ikt nie zabrał głos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wodniczący Rady zapytał zaproponowanych członków poszczególnych komisji o zgodę. Wszyscy kandydaci wyrazili zgodę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Wiceprzewodniczący Rady Cezary Wnuk </w:t>
      </w:r>
      <w:r>
        <w:rPr>
          <w:kern w:val="0"/>
          <w:sz w:val="24"/>
          <w:szCs w:val="24"/>
        </w:rPr>
        <w:t>zasugerował dopisanie nazwiska radnego Jerzego Mikulskiego do Komisji Zdrowia, a usunięcie go z listy członków Komisji Dziedzictwa Narodowego,  zgodnie z życzeniem radnego.</w:t>
      </w:r>
    </w:p>
    <w:p>
      <w:pPr>
        <w:pStyle w:val="Normal"/>
        <w:jc w:val="both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zamknął </w:t>
      </w:r>
      <w:r>
        <w:rPr>
          <w:sz w:val="24"/>
          <w:szCs w:val="24"/>
        </w:rPr>
        <w:t xml:space="preserve">dyskusję i </w:t>
      </w:r>
      <w:r>
        <w:rPr>
          <w:kern w:val="0"/>
          <w:sz w:val="24"/>
          <w:szCs w:val="24"/>
        </w:rPr>
        <w:t xml:space="preserve">poddał pod głosowanie projekt uchwały wraz </w:t>
        <w:br/>
        <w:t>z naniesionymi zmianami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FF0000"/>
          <w:kern w:val="0"/>
          <w:sz w:val="24"/>
          <w:szCs w:val="24"/>
        </w:rPr>
      </w:pPr>
      <w:r>
        <w:rPr>
          <w:kern w:val="0"/>
          <w:sz w:val="24"/>
          <w:szCs w:val="24"/>
        </w:rPr>
        <w:t>Rada Powiatu Wołomińskiego w głosowaniu imiennym</w:t>
      </w:r>
      <w:r>
        <w:rPr>
          <w:b/>
          <w:kern w:val="0"/>
          <w:sz w:val="24"/>
          <w:szCs w:val="24"/>
        </w:rPr>
        <w:t xml:space="preserve"> (zał. nr 34) </w:t>
      </w:r>
      <w:r>
        <w:rPr>
          <w:kern w:val="0"/>
          <w:sz w:val="24"/>
          <w:szCs w:val="24"/>
        </w:rPr>
        <w:t xml:space="preserve">głosami 28 „za”, </w:t>
        <w:br/>
        <w:t>0 „przeciw” i 0 „wstrzymujących się” przyjęła uchwałę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w sprawie </w:t>
      </w:r>
      <w:r>
        <w:rPr>
          <w:sz w:val="24"/>
          <w:szCs w:val="24"/>
        </w:rPr>
        <w:t>ustalenia liczby członków k</w:t>
      </w:r>
      <w:r>
        <w:rPr>
          <w:bCs/>
          <w:sz w:val="24"/>
          <w:szCs w:val="24"/>
        </w:rPr>
        <w:t xml:space="preserve">omisji stałych Rady Powiatu Wołomińskiego oraz ustalenia ich składu </w:t>
      </w:r>
      <w:r>
        <w:rPr>
          <w:b/>
          <w:kern w:val="0"/>
          <w:sz w:val="24"/>
          <w:szCs w:val="24"/>
        </w:rPr>
        <w:t>(zał. nr 35)</w:t>
      </w:r>
      <w:r>
        <w:rPr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Punkt 8f. </w:t>
      </w:r>
      <w:r>
        <w:rPr>
          <w:b/>
          <w:sz w:val="28"/>
          <w:szCs w:val="28"/>
        </w:rPr>
        <w:t xml:space="preserve">Projekt uchwały w sprawie ustalenia </w:t>
      </w:r>
      <w:r>
        <w:rPr>
          <w:b/>
          <w:bCs/>
          <w:color w:val="000000"/>
          <w:sz w:val="28"/>
          <w:szCs w:val="28"/>
          <w:shd w:fill="FFFFFF" w:val="clear"/>
        </w:rPr>
        <w:t>wysokości miesięcznego wynagrodzenia dla Starosty Wołomińskiego.</w:t>
      </w:r>
      <w:r>
        <w:rPr>
          <w:b/>
          <w:bCs/>
          <w:sz w:val="28"/>
          <w:szCs w:val="28"/>
        </w:rPr>
        <w:t xml:space="preserve"> (druk nr 13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zaprezentował radnym i odczytał projekt uchwały. Zaproponował 40% dodatek specjalny, o którym mowa w § 1 pkt 3 projektu. Następnie otworzył dyskusj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ikt nie zabrał głos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zamknął </w:t>
      </w:r>
      <w:r>
        <w:rPr>
          <w:sz w:val="24"/>
          <w:szCs w:val="24"/>
        </w:rPr>
        <w:t xml:space="preserve">dyskusję i </w:t>
      </w:r>
      <w:r>
        <w:rPr>
          <w:kern w:val="0"/>
          <w:sz w:val="24"/>
          <w:szCs w:val="24"/>
        </w:rPr>
        <w:t>poddał projekt uchwały pod głosowanie imienne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Rada Powiatu Wołomińskiego w głosowaniu imiennym</w:t>
      </w:r>
      <w:r>
        <w:rPr>
          <w:b/>
          <w:kern w:val="0"/>
          <w:sz w:val="24"/>
          <w:szCs w:val="24"/>
        </w:rPr>
        <w:t xml:space="preserve"> (zał. nr 36) </w:t>
      </w:r>
      <w:r>
        <w:rPr>
          <w:kern w:val="0"/>
          <w:sz w:val="24"/>
          <w:szCs w:val="24"/>
        </w:rPr>
        <w:t xml:space="preserve">głosami 28 „za”, </w:t>
        <w:br/>
        <w:t>0 „przeciw” i 0 „wstrzymujących się” przyjęła uchwałę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w sprawie </w:t>
      </w:r>
      <w:r>
        <w:rPr>
          <w:sz w:val="24"/>
          <w:szCs w:val="24"/>
        </w:rPr>
        <w:t xml:space="preserve">ustalenia </w:t>
      </w:r>
      <w:r>
        <w:rPr>
          <w:bCs/>
          <w:color w:val="000000"/>
          <w:sz w:val="24"/>
          <w:szCs w:val="24"/>
          <w:shd w:fill="FFFFFF" w:val="clear"/>
        </w:rPr>
        <w:t>wysokości miesięcznego wynagrodzenia dla Starosty Wołomińskiego</w:t>
      </w:r>
      <w:r>
        <w:rPr>
          <w:b/>
          <w:kern w:val="0"/>
          <w:sz w:val="24"/>
          <w:szCs w:val="24"/>
        </w:rPr>
        <w:t xml:space="preserve"> (zał. nr 37)</w:t>
      </w:r>
      <w:r>
        <w:rPr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kern w:val="0"/>
          <w:sz w:val="28"/>
          <w:szCs w:val="28"/>
        </w:rPr>
        <w:t>Punkt 9. S</w:t>
      </w:r>
      <w:r>
        <w:rPr>
          <w:b/>
          <w:sz w:val="28"/>
          <w:szCs w:val="28"/>
        </w:rPr>
        <w:t>prawy różne.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kern w:val="0"/>
          <w:sz w:val="24"/>
          <w:szCs w:val="24"/>
        </w:rPr>
        <w:t xml:space="preserve">zaproponował przewodniczącym Komisji szybkie zwołanie posiedzeń w celu ukonstytuowania się i wyboru osób funkcyjnych. Komisje mają obowiązek do dnia </w:t>
        <w:br/>
        <w:t xml:space="preserve">5 grudnia br. wydanie swoich opinii w sprawie projektu uchwały budżetowej i WPF. Przypomniał o konieczności składania oświadczeń majątkowych. </w:t>
      </w:r>
    </w:p>
    <w:p>
      <w:pPr>
        <w:pStyle w:val="Normal"/>
        <w:overflowPunct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kern w:val="0"/>
          <w:sz w:val="28"/>
          <w:szCs w:val="28"/>
        </w:rPr>
        <w:t>Punkt 10. Zakończenie obrad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b/>
          <w:kern w:val="0"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w związku z wyczerpaniem porządku obrad o godz. 19:25 zamknął </w:t>
        <w:br/>
        <w:t xml:space="preserve">I sesję Rady Powiatu Wołomińskiego VI kadencji. </w:t>
      </w:r>
    </w:p>
    <w:p>
      <w:pPr>
        <w:pStyle w:val="Normal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 audio-video z I sesji Rady Powiatu Wołomińskiego stanowi </w:t>
      </w:r>
      <w:r>
        <w:rPr>
          <w:b/>
          <w:sz w:val="24"/>
          <w:szCs w:val="24"/>
        </w:rPr>
        <w:t>zał. nr 38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tokolant                                                                     Radny Senior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Małgorzata Jeznach                                                             Adam Łossan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zewodniczący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Rady Powiatu Wołomińskiego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Robert Perkowsk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1:00Z</dcterms:created>
  <dc:creator>A1504</dc:creator>
  <dc:description/>
  <cp:keywords/>
  <dc:language>en-US</dc:language>
  <cp:lastModifiedBy>Małgorzata Jeznach</cp:lastModifiedBy>
  <cp:lastPrinted>2015-01-15T09:34:00Z</cp:lastPrinted>
  <dcterms:modified xsi:type="dcterms:W3CDTF">2018-12-12T10:15:00Z</dcterms:modified>
  <cp:revision>42</cp:revision>
  <dc:subject/>
  <dc:title/>
</cp:coreProperties>
</file>